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民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警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警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民警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民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人民警察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</w:p>
    <w:p>
      <w:pPr>
        <w:pStyle w:val="Normal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1:43Z</dcterms:created>
  <dc:creator>User</dc:creator>
  <dc:description/>
  <dc:language>en-US</dc:language>
  <cp:lastModifiedBy>王老师</cp:lastModifiedBy>
  <dcterms:modified xsi:type="dcterms:W3CDTF">2025-07-15T10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7FFD96D44A6290DE3F686E1626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wOTc4NmU5MTk5ZmY5NDY1ODM3ODBhZGFkNTI0M2IifQ==</vt:lpwstr>
  </property>
  <property fmtid="{D5CDD505-2E9C-101B-9397-08002B2CF9AE}" pid="5" name="commondata">
    <vt:lpwstr>commondata</vt:lpwstr>
  </property>
</Properties>
</file>